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KARŲ KRAŠTO DAINŲ ŠVENTĖ</w:t>
      </w:r>
    </w:p>
    <w:p>
      <w:pPr>
        <w:pStyle w:val="Normal"/>
        <w:jc w:val="center"/>
        <w:rPr/>
      </w:pPr>
      <w:r>
        <w:rPr>
          <w:b/>
        </w:rPr>
        <w:t xml:space="preserve">2024 06 </w:t>
      </w:r>
      <w:r>
        <w:rPr>
          <w:b/>
          <w:lang w:val="en-US"/>
        </w:rPr>
        <w:t>8</w:t>
      </w:r>
      <w:r>
        <w:rPr>
          <w:b/>
        </w:rPr>
        <w:t>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KVYNĖ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3543"/>
        <w:gridCol w:w="2694"/>
        <w:gridCol w:w="127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yv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Įstaiga, </w:t>
            </w:r>
            <w:r>
              <w:rPr>
                <w:sz w:val="20"/>
                <w:szCs w:val="20"/>
              </w:rPr>
              <w:t>įstaigos vadovas, adres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dovas. Chormeisteriai, koncertmeisteriai, vadovo adres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skaičius </w:t>
              <w:br/>
            </w:r>
            <w:r>
              <w:rPr>
                <w:sz w:val="16"/>
                <w:szCs w:val="16"/>
              </w:rPr>
              <w:t>(m+b/v+v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vynės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taus „Volungės “ progimnazijos jaunučių c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vyda Ališauskienė, Volungės g.2, Alytus, +370614105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Aldona Šmigel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Likiškėlių g-vė, Alytus, +37061145864 aldonicaster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(15 mergaičių +10 berniukų + 2 vadova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ienės Luizės jaunimo centras, Puodžių g. 1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i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ūnas Kaubr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 46 41097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fo@kklj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iro jaunimo centro salė, I. Simonaitytės g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je, kabine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ytaus Dainavos progimnazijos jaunučių cho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Edita Matulevičienė, Alytaus Dainavos progimnazija, Vilties g. 12, LT-63202 Alytus,  8(315)73175, rastine@dainavamokykla.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Giedrė Petkevič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iškėlių g, 98-26, Alytus. Tel.nr.  +37061119045, giemal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3 mergaičių + 4 bermiukai + 1 vadov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ienės Luizės jaunimo centras, Puodžių g. 1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i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ūnas Kaubr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 46 41097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info@kklj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ė, klasė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Naujosios Vilnios muzikos mokyklos jaunučių c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Ingrida Milašiūtė, Karklėnų g. 9, Vilniu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66242698, ingrida.milasiute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. Julija Gintarė Baltaky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meisterė Ina Kono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Širvintų g. 38-1, Viln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60633092, jugibajugib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 (23 mergaitės + 5 berniukai + 2 vadovės (vadovė ir lydinti mokytoj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edeinės" mokykla, Panevėžio g. 2, 92307, direktorė Kristina Mockevičienė +37046 4978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klaipedosmedeine@gmail.com  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tinis Vilniaus Karalienės Mortos mokyklos ir Buivydiškių pagrindinės mokyklos Sudervės pradinio skyriaus jaunučių c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as Donatas Kubil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šinės 29, Viln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63007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as.kubilius@kmmokykla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Vilma Aponai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žų g. 2A, Buivydiškės, Vilniaus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19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vydiskiumok@yahoo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s ir koncertmeisterė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Čereškevič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Stasiūnienė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ukčių 4-36, Viln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67785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.cereskeviciene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os 15-oji g. nr.5, Brinkiškės, Vilniaus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67117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.stasiuniene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 (5 berniukai, 33mergaitės), 2 vadovai, 4lydint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,Medeinės" mokykla, Panevėžio g. 2, 92307, direktorė Kristina Mockevičienė +37046 4978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klaipedosmedeine@gmail.com  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,,Juventos'' progimnazijos 4kl. choras ,,PELĖDŽIUKAI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Rita Tamašauskienė, P. Višinskio g. 16, LT-77155 Šiauliai ,+37041524570, juventa.dir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Loreta Stankuvienė, koncertmeisterė Gaiva Šimonien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ros g. 18-7, Šiauliai, 861425703, loretastankuviene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(20 mergaičių+10 berniukų +1vadovas+3 lydintys mokytoj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,Medeinės" mokykla, Panevėžio g. 2, 92307, direktorė Kristina Mockevičienė +37046 4978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klaipedosmedeine@gmail.com  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Mykolo Karkos pagrindinės mokyklos jaunučių choras "Kregždutės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Minolė Petronytė-Kairienė, Dariaus ir Girėno 26, Panevėžys, +37064025437, karkos.direktore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Aldona Mikolaitienė, chormeisterė Deimantė Jeiln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 75-37, Panevėžys, +37063840893, aldmik55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30 mergaičių + 15 berniukų+2 vadova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ienės Luizės jaunimo centras, Puodžių g. 1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iu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mūnas Kaubr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 46 41097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info@kklj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 studija „Aušra“, I. Simonaitytės g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ė, kabine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uzikos mokyklos Jaunučių c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nislava Mainonienė, Vilniaus g. 5, Pasvalys, +37045151814, muzikosm@pasvalys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Daiva Garlauskienė, koncertmeisterė Vijolė Eidukaitė-Alekn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ulėniškio g. 12, Vaškai, Pasvalio sav., +37061285793,  garlauskienedaiv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5 mergaičių + 5 berniukai + 2 vadova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ienės Luizės jaunimo centras, Puodžių g. 1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i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ūnas Kaubr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 46 41097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info@kklj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iro jaunimo centro salė Paryžiaus Komunos g. 16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Vlado Jakubėno muzikos mokyklos jaunučių c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Edita Timukienė, Kęstučio g. 6, Biržai, +37045032947, birzai.muzika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Jūratė Duderienė, kontcertmeisterė Vijolė Eidukaitė- Alekn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auto g.7-5 Biržai, +37067112864, jurate.duderiene@hot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(19 mergaičių + 3 berniukai + 2 vadov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o Dacho progimnazija, Kuršių a. 2/3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Daiva Maroz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464109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info@dacha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nų "Ąžuolo" progimnazijos jaunučių c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Giedrė Tautvyd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tučio 45, Prien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319) 51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ė Lina Suchorukov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meisterė Daiva Radzevič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tučio 45, Prien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86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nav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30+5+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,,Aušros" pagrindinės mokyklos Jaunučių chor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Saulė Venckūnienė, Vytauto g. 47, raštinė +37068111544, +37045036715, birzai.ausra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Jolanta Stasiūnienė. Koncertmeisteris Liudmila R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auto 62-13, Biržai, +37068240120, jolantastasiun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29 mergaičių, 1 berniukas, 2 vadov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o Dacho progimnazija, Kuršių a. 2/3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Daiva Marozien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37046 4109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info@dacha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r.  Nemenčinės muzikos mokyklos Jaunių c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nčinės muzikos mokyklos direktorius Valerij Petrovič Piliakalnio gatvė 36 Nemenčinė Vilniaus r. nmm@nemmokykla.lt    +37065622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as Ramūnas Juknevičius, koncertmeisterė Judita Ūksai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os sodų 2-oji 52 Vilnius +37061552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(3 berniukai 21 mergaičių  2 vadov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rajono Bukiškio progimnazijos jaunių c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ė Dr. Gitana Notrimaitė- Muzikevičienė, Mokyklos g. 1, Bukiškis , Vilniaus rajo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 604 52317,  rastine@bukiskioprogimnazija.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Miglė Matuliauskaitė, koncertmeisterė Judita Ūksai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klos g. 1, Bukiškis , Vilniaus rajonas +37061033070, lyragg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20 mergaičių+2 vadov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Žemynos gimnazijos jaunimo mišrus c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Aldona Šventickienė; Čiobiškio g. 19, Vilnius; +370614469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ė Saada Mišeikytė; Koncertmeisterė Daiva Lazut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kos g. 18-15, Vilnius ; +37061743365; MSaadaxx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 (50 merginų +25 vaikinai+1 vadovė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ienės Luizės jaunimo centras, Puodžių g. 1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i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ūnas Kaubr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 46 41097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info@kklj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ė, klasė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Juozo Balčikonio gimnazijos Jaunimo mišrus c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 Raimondas Dambrauskas, Respublikosg. 47, Panevėžys, +37045461421, rastine@jbg.panevezys.lm.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ė Jelena Grob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čiulio 42, Panevėžys,  +37067430577 ,  jelenagro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viso (70 merginų+ 20 vaikinų+1vadovas,+ 2 lydintys mokytoja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ienės Luizės jaunimo centras, Puodžių g. 1, 92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rektori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ūnas Kaubr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 46 41097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info@kklj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iro jaunimo centro salė Paryžiaus Komunos g. 16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,,Aušros" gimnazijos mišrus jaunimo choras ,,Aušra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ja Baltrėn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isvės al. 95, LT-44292 Kau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nis paš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ra@ausra.kaunas.lm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7) 42 47 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ius Drusk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etruičio g.13. Kaunas, +37067627161, druskad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22+13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jos gimnazija, Baltijos pr. 51, 94127, direktorė Jurgita Račkauskienė, +37046 3459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rastine@baltijosgimnazija.lt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 Sporto salė-plotas-525kv,m,;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Judesio korekcijos patalpa (prie sporto salės) - 47 kv.m..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 Merginų ir vaikinų persirengimo kambariai, dušai, WC (prie sporto salė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"Saulės" gimnazijos mišrus choras " Solis Ortus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 Marius Skardžius birzusaule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ro vadovė Danguolė Kazakevičienė, koncertmeisterė Liudmila R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Binkio g. Nr 20, Birž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(18 merginų + 12 vaikinų +2 vadov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lietuvių namų kamerinis c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@lnamai.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 Gintautas Rudzinskas, Dzūkų g. 43, Vilnius, Tel. +370 5 269 5173, el. 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a Taučai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us ir Girėno 1-15, Vilnius, +37067929198, juditatau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(14 merginų + 4 vaikinai+ 1 vadov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LSMU gimnazijos mišrus jaunimo choras ,,Ave music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 Arūnas Bučnys, Seredžiaus g. 4 Kaunas, (8-37) 363279, rastine@lsmugimnazija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Giedrė Dru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ičio g. 13, Kaunas, +37067301827, druskag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(40 merginų +10 vaikinų +2 vadov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jos gimnazija, Baltijos pr. 51, 94127, direktorė Jurgita Račkauskienė, +37046 3459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rastine@baltijosgimnazija.lt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 Sporto salė-plotas-525kv,m,;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Judesio korekcijos patalpa (prie sporto salės) - 47 kv.m..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 Merginų ir vaikinų persirengimo kambariai, dušai, WC (prie sporto salė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Vytauto Didžiojo gimnazijos mišrus choras "Fortūn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 Rytis Komičius, Augustijonų g. 8, Vilnius, +370 5 279 13 05, rastine@vvdg.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ro vadovė Agneta Sarafinaitė, koncertmeisterė Jurgita Danienė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udos g. 9 - 3, Vilnius, +37065623989, a.sarafinaite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8 vaikinai + 15 merginų + 2 vadova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škio KC moterų vokalinis ansamblis HARMO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Gerda Gudinaitė Žemaičių g. 14, Joniškis, 842653475, jkckultura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as ir koncertmeisteris Mykolas Treščenki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jos 130a-2 Klaipėda, 869967245, mykastr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(6 moterų ir 1 vadov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uno rajono Babtų kultūros centro moterų choras "Gynia"</w:t>
              <w:tab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rektorė Eglė Patinskaitė ,Sodų 1 Babtai, +37069928407 ,babtukc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Danutė Šakalienė , koncertmeisterė Agnė Pranculytė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uno 46, Babtai , tel. 861133701 , dsakalienė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(26 moterys + 1 vadovė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rželio 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no rajono Ramučių kultūros centro Domeikavos laisvalaikio salės mišrus choras ,,VERSMĖ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Živilė Jurgaitienė, Centrinė 26C Ramučių k. 54464, +37069928414 ramuciukc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Rasa Endriukaitienė, koncertmeisterė Agnė Pranculytė - Jonč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žnyčios g. 3, 54349 Domeikava, +37067758850, rasaendri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28 moterys + 8 vyrai + 2 vadovė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o moky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yžiaus Komunos g.,16 a, 91166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i: Klaipėdos m. sporto bazių valdymo centras, l. e. direktoriaus p. Algis Kazlauskas, +3704649772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lgis.kazlauskas@sportobazes.lt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aus r. Rudaminos „Ryto“ gimnazijos mišrus choras „Balsų mozaik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yklos 22a, Rudamina, Vilniaus r., Ramūnas Maniuška, +37052320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 vadovė Lina Jaskevičienė, chormeisteris Kęstutis Jaskevič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pės 3-ioji g. 16, Rudamina, Vilniaus r. +37067201391, linajask78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27 merginos+17 vaikinų+2 vadov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o moky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yžiaus Komunos g.,16 a, 91166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i: Klaipėdos m. sporto bazių valdymo centras, l. e. direktoriaus p. Algis Kazlauskas, +3704649772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algis.kazlauskas@sportobaze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skininkų kultūros centro Viečiūnų laisvalaikio salės vyresniųjų liaudiškų šokių kolektyvas „Avily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skininkų kultūros centro direkorė Raimonda Varaškaitė, Vilniaus al. 24, Druskininkai, direktorius@druskininkukulturoscentras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ktyvo vadovė Indrė Čapli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auto g., 10-8, Druskininkai, +37061884505, indre.caplikiene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9 vyrai, 9 moterys ir 1vadov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o moky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yžiaus Komunos g.,16 a, 91166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i: Klaipėdos m. sporto bazių valdymo centras, l. e. direktoriaus p. Algis Kazlauskas, +3704649772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algis.kazlauskas@sportobaze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skininkų kultūros centro Viečiūnų laisvalaikio salės moterų liaudiškų šokių kolektyvas „Bitė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skininkų kultūros centro direkorė Raimonda Varaškaitė, Vilniaus al. 24, Druskininkai, direktorius@druskininkukulturoscentras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ktyvo vadovė Indrė Čapli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auto g., 10-8, Druskininkai,  +37061884505, indre.caplikiene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o moky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yžiaus Komunos g.,16 a, 91166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ai: Klaipėdos m. sporto bazių valdymo centras, l. e. direktoriaus p. Algis Kazlauskas, +3704649772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lgis.kazlauskas@sportobaze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varijos savivaldybės kultūros centro merginų liaudiškų šokių kolektyvas „Jurginėli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Paulina Pranciška Nešukaitė Skripkė, Krosnos g. 28, LT-69211 Kalvarija, +37066474835, info@kalvarijoskc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ografė Loreta Vasikony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ų g. 13, Jusevičių k., Kalvarijos sav., +37060000453, loreta.vasikonyte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3 merginų + 1 vadovas + 1 lydintysi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ienės Luizės jaunimo centras, Puodžių g. 1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i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ūnas Kaubry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 46 410972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info@kkljc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iro jaunimo centro salė Paryžiaus Komunos g. 16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DUVOS KULTŪROS IR AMATŲ CENTRO VYRESNIŲJŲ TAUTINIŲ ŠOKIŲ KOLEKTYVAS „GINTARIS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LIVITA TVAREVIČIENĖ VILNIAUS G.1 ŠEDUVA, +370 674 29 768 seduvoskultura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A VASILIAUS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ĖDAINIŲ G. 24 - 7 ŠEDUVA +370 676 73 5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0 mergaičių + 9 berniukai + 1 vadov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ono Dacho progimnazija, Kuršių a. 2/3, 92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Daiva Marozien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37046 4109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info@dacha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,,Žemynos '' progimnazijos jaunių liaudiškų šokių grupė ,,Žemynėlė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imnazijos direktorius  Vidmantas Vilutis, +37063005578, rastine@zemynos.panevezys.lm.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ė Renata Rakaš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ygalos 99, Panevėžys, +37063681363, renataj007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0 berniukų + 10 mergaičių + 2 vadova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jos gimnazija, Baltijos pr. 51, 94127, direktorė Jurgita Račkauskienė, +37046 3459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rastine@baltijosgimnazija.lt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 Sporto salė-plotas-525kv,m,;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Judesio korekcijos patalpa (prie sporto salės) - 47 kv.m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 Merginų ir vaikinų persirengimo kambariai, dušai, WC (prie sporto salė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,,Žemynos '' progimnazijos šiuolaikinių šokių grupė  ,,RIDO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 Vidmantas Vilutis,  +37063005578rastine@zemynos.panevezys.lm.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Rakaš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ygalos 99, renataj007@gmail.com, +3706381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0 mergaičių + 1 vadovė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jos gimnazija, Baltijos pr. 51, 94127, direktorė Jurgita Račkauskienė, +37046 3459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rastine@baltijosgimnazija.lt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 Sporto salė-plotas-525kv,m,;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Judesio korekcijos patalpa (prie sporto salės) - 47 kv.m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 Merginų ir vaikinų persirengimo kambariai, dušai, WC (prie sporto salė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škio Mato Slančiausko progimnazijos ir ,,Aušros" gimnazijos šokių studijos ,,Kibirkštėlė"  jaunuolių grup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ato Slančiausko progimnazijos - Ligita Eitkevičienė, Pašvitinio g 19,  +370 61263168, m.s.progimnazija@slanciauskas.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Aušros"" gimnazijos - Vidmantas Sutnikas, S. Goeso g. 2, +370 426 52804, rastine@joniskiogimnazija.lt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Paulavič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bros g. 9, Kalnelio k. Joniškio raj., +370 616 13266, sandrapaulaviciene@yahoo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(11 merginų+9 vaikinai+1vadova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škio Mato Slančiausko progimnazijos ir ,,Aušros" gimnazijos šokių studijos ,,Kibirkštėlė" jaunių A grupė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Mato Slančiausko progimnazijos - Ligita Etkevičienė, Pašvitinio g. 19, +370 61263168,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m.s.progimnazija@slanciauskas.l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Aušros" gimnazijos - Vidmantas Sutnikas, S. Goeso g. 2, +370 426 52804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rastine@joniskiogimnazija.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a Paulavičien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bros g. 9, Kalnelio k., Joniškio raj.. +370 616 13266, sandrapaulaviciene@yahoo.com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15 mergaičių+9 berniukai6+2 vadova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elio 8 d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našiaus krepšinio mokykla, Dubysos g. 10/2 LT-93231, Direktorius Raimondas Dikinis, +370 46 4110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info@klaipedoskrepsinis.l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Tablecaption">
    <w:name w:val="Table caption_"/>
    <w:qFormat/>
    <w:rPr>
      <w:shd w:fill="FFFFFF" w:val="clear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ljc.lt" TargetMode="External"/><Relationship Id="rId3" Type="http://schemas.openxmlformats.org/officeDocument/2006/relationships/hyperlink" Target="mailto:info@kkljc.lt" TargetMode="External"/><Relationship Id="rId4" Type="http://schemas.openxmlformats.org/officeDocument/2006/relationships/hyperlink" Target="mailto:klaipedosmedeine@gmail.com&#160;&#160;" TargetMode="External"/><Relationship Id="rId5" Type="http://schemas.openxmlformats.org/officeDocument/2006/relationships/hyperlink" Target="mailto:klaipedosmedeine@gmail.com&#160;&#160;" TargetMode="External"/><Relationship Id="rId6" Type="http://schemas.openxmlformats.org/officeDocument/2006/relationships/hyperlink" Target="mailto:klaipedosmedeine@gmail.com&#160;&#160;" TargetMode="External"/><Relationship Id="rId7" Type="http://schemas.openxmlformats.org/officeDocument/2006/relationships/hyperlink" Target="mailto:info@kkljc.lt" TargetMode="External"/><Relationship Id="rId8" Type="http://schemas.openxmlformats.org/officeDocument/2006/relationships/hyperlink" Target="mailto:info@kkljc.lt" TargetMode="External"/><Relationship Id="rId9" Type="http://schemas.openxmlformats.org/officeDocument/2006/relationships/hyperlink" Target="mailto:info@dachas.lt" TargetMode="External"/><Relationship Id="rId10" Type="http://schemas.openxmlformats.org/officeDocument/2006/relationships/hyperlink" Target="mailto:info@klaipedoskrepsinis.lt" TargetMode="External"/><Relationship Id="rId11" Type="http://schemas.openxmlformats.org/officeDocument/2006/relationships/hyperlink" Target="mailto:info@dachas.lt" TargetMode="External"/><Relationship Id="rId12" Type="http://schemas.openxmlformats.org/officeDocument/2006/relationships/hyperlink" Target="mailto:info@klaipedoskrepsinis.lt" TargetMode="External"/><Relationship Id="rId13" Type="http://schemas.openxmlformats.org/officeDocument/2006/relationships/hyperlink" Target="mailto:info@klaipedoskrepsinis.lt" TargetMode="External"/><Relationship Id="rId14" Type="http://schemas.openxmlformats.org/officeDocument/2006/relationships/hyperlink" Target="mailto:info@kkljc.lt" TargetMode="External"/><Relationship Id="rId15" Type="http://schemas.openxmlformats.org/officeDocument/2006/relationships/hyperlink" Target="mailto:info@kkljc.lt" TargetMode="External"/><Relationship Id="rId16" Type="http://schemas.openxmlformats.org/officeDocument/2006/relationships/hyperlink" Target="mailto:rastine@baltijosgimnazija.lt" TargetMode="External"/><Relationship Id="rId17" Type="http://schemas.openxmlformats.org/officeDocument/2006/relationships/hyperlink" Target="mailto:info@klaipedoskrepsinis.lt" TargetMode="External"/><Relationship Id="rId18" Type="http://schemas.openxmlformats.org/officeDocument/2006/relationships/hyperlink" Target="mailto:info@klaipedoskrepsinis.lt" TargetMode="External"/><Relationship Id="rId19" Type="http://schemas.openxmlformats.org/officeDocument/2006/relationships/hyperlink" Target="mailto:rastine@baltijosgimnazija.lt" TargetMode="External"/><Relationship Id="rId20" Type="http://schemas.openxmlformats.org/officeDocument/2006/relationships/hyperlink" Target="mailto:info@klaipedoskrepsinis.lt" TargetMode="External"/><Relationship Id="rId21" Type="http://schemas.openxmlformats.org/officeDocument/2006/relationships/hyperlink" Target="mailto:info@klaipedoskrepsinis.lt" TargetMode="External"/><Relationship Id="rId22" Type="http://schemas.openxmlformats.org/officeDocument/2006/relationships/hyperlink" Target="mailto:info@klaipedoskrepsinis.lt" TargetMode="External"/><Relationship Id="rId23" Type="http://schemas.openxmlformats.org/officeDocument/2006/relationships/hyperlink" Target="mailto:algis.kazlauskas@sportobazes.lt" TargetMode="External"/><Relationship Id="rId24" Type="http://schemas.openxmlformats.org/officeDocument/2006/relationships/hyperlink" Target="mailto:algis.kazlauskas@sportobazes.lt" TargetMode="External"/><Relationship Id="rId25" Type="http://schemas.openxmlformats.org/officeDocument/2006/relationships/hyperlink" Target="mailto:algis.kazlauskas@sportobazes.lt" TargetMode="External"/><Relationship Id="rId26" Type="http://schemas.openxmlformats.org/officeDocument/2006/relationships/hyperlink" Target="mailto:algis.kazlauskas@sportobazes.lt" TargetMode="External"/><Relationship Id="rId27" Type="http://schemas.openxmlformats.org/officeDocument/2006/relationships/hyperlink" Target="mailto:info@kkljc.lt" TargetMode="External"/><Relationship Id="rId28" Type="http://schemas.openxmlformats.org/officeDocument/2006/relationships/hyperlink" Target="mailto:info@dachas.lt" TargetMode="External"/><Relationship Id="rId29" Type="http://schemas.openxmlformats.org/officeDocument/2006/relationships/hyperlink" Target="mailto:rastine@baltijosgimnazija.lt" TargetMode="External"/><Relationship Id="rId30" Type="http://schemas.openxmlformats.org/officeDocument/2006/relationships/hyperlink" Target="mailto:rastine@baltijosgimnazija.lt" TargetMode="External"/><Relationship Id="rId31" Type="http://schemas.openxmlformats.org/officeDocument/2006/relationships/hyperlink" Target="mailto:info@klaipedoskrepsinis.lt" TargetMode="External"/><Relationship Id="rId32" Type="http://schemas.openxmlformats.org/officeDocument/2006/relationships/hyperlink" Target="mailto:m.s.progimnazija@slanciauskas.lt" TargetMode="External"/><Relationship Id="rId33" Type="http://schemas.openxmlformats.org/officeDocument/2006/relationships/hyperlink" Target="mailto:rastine@joniskiogimnazija.lt" TargetMode="External"/><Relationship Id="rId34" Type="http://schemas.openxmlformats.org/officeDocument/2006/relationships/hyperlink" Target="mailto:info@klaipedoskrepsinis.lt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2:00Z</dcterms:created>
  <dc:creator>Algis</dc:creator>
  <dc:description/>
  <cp:keywords/>
  <dc:language>en-US</dc:language>
  <cp:lastModifiedBy>Aleksas Bagdonavičius</cp:lastModifiedBy>
  <cp:lastPrinted>2024-04-04T16:20:00Z</cp:lastPrinted>
  <dcterms:modified xsi:type="dcterms:W3CDTF">2024-05-29T17:22:00Z</dcterms:modified>
  <cp:revision>53</cp:revision>
  <dc:subject/>
  <dc:title>LIETUVOS VAKARŲ KRAŠTO DAINŲ  ŠVENTĖS,</dc:title>
</cp:coreProperties>
</file>